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орячая линия психологического сопровождения учащихся в условиях самоизоля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ый федеральный телефон доверия детей и молодежи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-800-20000-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орячая ли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. Нижнекамска по организации обучения в электронной информационно-образовательной сре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sz w:val="28"/>
          <w:szCs w:val="28"/>
        </w:rPr>
        <w:t>8(8555)47-30-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 всем возникающим вопрос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му обучению и дистанционным образовательным технологиям в МБУ ДО "ДЭБЦ" г. Нижнекамска можно обращаться по телефон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178765299</w:t>
      </w:r>
      <w:r>
        <w:rPr>
          <w:rFonts w:cs="Times New Roman" w:ascii="Times New Roman" w:hAnsi="Times New Roman"/>
          <w:sz w:val="28"/>
          <w:szCs w:val="28"/>
        </w:rPr>
        <w:t>, Евгения Михайловна Орл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5:00Z</dcterms:created>
  <dc:creator>X</dc:creator>
  <dc:description/>
  <cp:keywords/>
  <dc:language>en-US</dc:language>
  <cp:lastModifiedBy>X</cp:lastModifiedBy>
  <dcterms:modified xsi:type="dcterms:W3CDTF">2020-04-14T13:18:00Z</dcterms:modified>
  <cp:revision>2</cp:revision>
  <dc:subject/>
  <dc:title/>
</cp:coreProperties>
</file>